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磋商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/>
              </w:rPr>
              <w:t>连平县工业园四期基础设施建设工程项目（第一标段）—空调工程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50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05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磋商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5-29T04:00:13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